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ze the Day (Newsies) 3: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yrics by Jack Feldman</w:t>
        <w:tab/>
        <w:t xml:space="preserve">    Music by Alan Menk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E: Song and Dance shortened to give 3 min dur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Y</w:t>
        <w:br/>
        <w:t>Now is the time to seize the day</w:t>
        <w:br/>
        <w:t>Stare down the odds and seize the day</w:t>
        <w:br/>
        <w:t>Minute by minute that's how you win it</w:t>
        <w:br/>
        <w:t>We will find a way</w:t>
        <w:br/>
        <w:t>But 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, JACK, and CRUTCHIE</w:t>
        <w:br/>
        <w:t>Now is the time to seize the day</w:t>
        <w:br/>
        <w:t>Stare down the odds and seize the day</w:t>
        <w:br/>
        <w:t>NEWSIES</w:t>
        <w:br/>
        <w:t>Once we've begun</w:t>
        <w:br/>
        <w:t>If we stand as one</w:t>
        <w:br/>
        <w:t>Someday becomes somehow</w:t>
        <w:br/>
        <w:t>And a prayer becomes a vow</w:t>
        <w:br/>
        <w:t>JACK</w:t>
        <w:br/>
        <w:t>And this strike starts right damn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o rock b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VEY</w:t>
        <w:br/>
        <w:t>Now is the time to seize the day</w:t>
        <w:br/>
        <w:t>NEWSIES</w:t>
        <w:br/>
        <w:t>Now is the time to seize the day</w:t>
        <w:br/>
        <w:t>DAVEY</w:t>
        <w:br/>
        <w:t>Answer the call and don't delay</w:t>
        <w:br/>
        <w:t>NEWSIES</w:t>
        <w:br/>
        <w:t>Answer the call and don't delay</w:t>
        <w:br/>
        <w:t>DAVEY &amp; NEWSIES</w:t>
        <w:br/>
        <w:t>Wrongs will be righted</w:t>
        <w:br/>
        <w:t>If we're united</w:t>
        <w:br/>
        <w:t>Let us seize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IES</w:t>
        <w:br/>
        <w:t>Houston to Harlem, look what's begun</w:t>
        <w:br/>
        <w:t>One for all and all for one!</w:t>
        <w:br/>
        <w:t>Strike! Strike! Strike! Strike! Strike! Strike!</w:t>
        <w:br/>
        <w:t>Oh! Str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CE - 2 bars drum intro + 16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Now is the time to seize the day</w:t>
        <w:br/>
        <w:t>They're gonna see there's hell to pay</w:t>
        <w:br/>
        <w:t>Nothing can break us</w:t>
        <w:br/>
        <w:t>No one can make us quit before we're done</w:t>
        <w:br/>
        <w:t>One for all and all for</w:t>
        <w:br/>
        <w:t>One for all and all for</w:t>
        <w:br/>
        <w:t xml:space="preserve">One for all and all </w:t>
      </w:r>
    </w:p>
    <w:p>
      <w:pPr>
        <w:pStyle w:val="Normal"/>
        <w:rPr/>
      </w:pPr>
      <w:r>
        <w:rPr>
          <w:sz w:val="22"/>
          <w:szCs w:val="22"/>
        </w:rPr>
        <w:t>For one!</w:t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8:00Z</dcterms:created>
  <dc:creator>Guy Dearden</dc:creator>
  <dc:description/>
  <cp:keywords/>
  <dc:language>en-US</dc:language>
  <cp:lastModifiedBy>Guy Lynton Dearden</cp:lastModifiedBy>
  <dcterms:modified xsi:type="dcterms:W3CDTF">2013-09-26T07:18:00Z</dcterms:modified>
  <cp:revision>2</cp:revision>
  <dc:subject/>
  <dc:title>Topsy Turvy </dc:title>
</cp:coreProperties>
</file>